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8 сентября 2025 года</w:t>
        <w:tab/>
        <w:tab/>
        <w:tab/>
        <w:tab/>
        <w:tab/>
        <w:t xml:space="preserve">  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Узун З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г.Нягани Клементье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вешникова А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Зекерджае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шникова Андрея Ивановича, ***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Няганским городским судом Ханты-Мансийского автономного округа-Югры по *** Уголовного кодекса Российской Федерации, наказание назначено с применением статьи 64 Уголовного кодекса Российской Федерации к 5 (пяти) годам лишения свободы без штрафа, с применением статьи ** Уголовного кодекса Российской Федерации, условно с испытательным сроком 4 (четыре)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Няганским городским судом Ханты-Мансийского автономного округа-Югры признан виновным в совершении двух преступлений, предусмотренных *** Уголовного кодекса Российской Федерации к 3 годам 6 месяцам лишения свободы, с применением *** Уголовного кодекса Российской Федерации  присоединено наказание по приговору суда от ***, окончательно назначено наказание в виде лишения свободы сроком на 5 (пять) лет 6 (шесть) месяцев с отбыванием наказания в исправительной колонии строгого режима. *** освобожден по отбытии наказ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двух преступлений, предусмотренных частью 1 статьи 119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Свешников А.И. дважды угрожал убийством Карпушкину *** Преступления совершены им в г.Нягани Ханты-Мансийского автономного округа-Югры при следующих обстоятельствах</w:t>
      </w:r>
      <w:r>
        <w:rPr>
          <w:sz w:val="28"/>
        </w:rPr>
        <w:t>.</w:t>
      </w:r>
    </w:p>
    <w:p>
      <w:pPr>
        <w:pStyle w:val="Normal"/>
        <w:spacing w:lineRule="exact" w:line="326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*** около ** часов ** минут Свешников А.И., находясь у подъезда *** дома *** по улице *** города Нягани, где в ходе конфликта, возникшего на почве личных неприязненных отношений к Карпушкину *** у него возник умысел на угрозу убийством. Осуществляя свой преступный умысел, в указанное время, в указанном месте, Свешников А.И. умышленно, осознавая</w:t>
        <w:tab/>
        <w:t>противоправный характер своих действий и наступление общественно-опасных последствий и желая наступление этих последствий, создавая у потерпевшего Карпушкина *** впечатление о реальности приведения угрозы убийством в исполнение, держа в руке оружие – нож с деревянной рукоятью, и демонстрируя его перед Карпушкиным ***, высказал в его адрес слова угрозы убийством: «разрублю, застрелю, взорву, завалю, зарежу,</w:t>
        <w:tab/>
        <w:t>порву!» и, сокращая расстояние между ними, неоднократно замахивался на него ножом, подтверждая своими действиями впечатление о реальности приведения угрозы убийством в исполнение.</w:t>
      </w:r>
    </w:p>
    <w:p>
      <w:pPr>
        <w:pStyle w:val="Normal"/>
        <w:spacing w:lineRule="exact" w:line="321" w:before="5" w:after="0"/>
        <w:ind w:left="9" w:right="9" w:firstLine="586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ситуацию, а также агрессивное эмоциональновозбужденное состояние и действия Свешникова А.И., демонстрацию ножа с деревянной рукоятью в руке, угрозу убийством Карпушкин *** воспринял для себя реально и опасался осуществления высказанных угроз.</w:t>
      </w:r>
    </w:p>
    <w:p>
      <w:pPr>
        <w:pStyle w:val="Normal"/>
        <w:spacing w:lineRule="exact" w:line="321"/>
        <w:ind w:left="14" w:right="9" w:firstLine="586"/>
        <w:jc w:val="both"/>
        <w:rPr>
          <w:sz w:val="28"/>
          <w:szCs w:val="28"/>
        </w:rPr>
      </w:pPr>
      <w:r>
        <w:rPr>
          <w:sz w:val="28"/>
          <w:szCs w:val="28"/>
        </w:rPr>
        <w:t>Он же, Свешников А.И. *** около ** часов ** минут находясь с торца дома ** со стороны подъезда ** по улице ** города Нягани, где в ходе конфликта, возникшего на почве личных неприязненных отношений к Карпушкину ** у него возник умысел на угрозу убийством. Осуществляя свой преступный умысел, в указанное время, в указанном месте, Свешников А.И. 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го Карпушкина Д.В. впечатление о реальности приведения угрозы убийством в исполнение, держа в руке предмет – самодельный фрагмент железной заточенной пластины, используемый в качестве оружия и демонстрируя его перед Карпушкиным Д.В., высказал в его адрес слова угрозы убийством: «Я тебя все равно убью, зарежу!», и, сокращая расстояние между ними, неоднократно замахивался на него самодельным фрагментом железной заточенной пластины, подтверждая своими действиями впечатление о реальности приведения угрозы убийством в исполнение.</w:t>
      </w:r>
    </w:p>
    <w:p>
      <w:pPr>
        <w:pStyle w:val="Normal"/>
        <w:spacing w:lineRule="exact" w:line="321"/>
        <w:ind w:left="9" w:right="4" w:firstLine="595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ситуацию, а также агрессивное эмоциональновозбужденное состояние и действия Свешникова А.И., демонстрацию ножа с деревянной рукоятью в руке, угрозу убийством Карпушкин *** воспринял для себя реально и опасался осуществления высказанных угроз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и ознакомлении с материалами дела Свешников А.И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Свешников А.И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ых преступлений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Свешникову А.И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Карпушкин *** в судебном заседании участия не принимал, заявлением в адрес суда просил о рассмотрении дела в особом порядке судебного разбирательства в сво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ег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Свешников А.И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й. В связи с чем, мировой судья считает, что вина Свешникова А.И. в инкриминируемом ему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Действия Свешникова А.И.  мировым судьей квалифицируются:</w:t>
      </w:r>
    </w:p>
    <w:p>
      <w:pPr>
        <w:pStyle w:val="24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по эпизоду от *** 2025 года около ** час. ** мин. по части 1 статьи 119 Уголовного кодекса Российской Федерации, как угроза убийством, если имелись основания опасаться осуществления этой угрозы;</w:t>
      </w:r>
    </w:p>
    <w:p>
      <w:pPr>
        <w:pStyle w:val="24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о эпизоду от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*** 202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коло ** час. ** мин. </w:t>
      </w:r>
      <w:r>
        <w:rPr>
          <w:rFonts w:cs="Times New Roman" w:ascii="Times New Roman" w:hAnsi="Times New Roman"/>
          <w:sz w:val="28"/>
          <w:szCs w:val="28"/>
          <w:lang w:bidi="ru-RU"/>
        </w:rPr>
        <w:t>по части 1 стать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119 Уголовного кодекса Российской Федерации, как угроза убийством, если имелись основания опасаться осуществления этой угрозы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ых преступлений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шников А.И. совершил два преступления, которые в соответствии со статьей 15 Уголовного кодекса Российской Федерации относя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личности установлено, что Свешников А.И. имеет постоянное место жительства, вдовец, имеет на иждивении ***, трудоустроен, по месту жительства характеризуется **,</w:t>
      </w:r>
      <w:r>
        <w:rPr/>
        <w:t xml:space="preserve"> </w:t>
      </w:r>
      <w:r>
        <w:rPr>
          <w:sz w:val="28"/>
          <w:szCs w:val="28"/>
        </w:rPr>
        <w:t>на учете у врача-психиатра ***, у врача психиатра-нарколога *** на диспансерном наблюдении у врача психиатра – нарколога в наркологическом кабинете БУ ХМАО-Югры «Няганская окружная больница», привлекался к ***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, согласно пункта «г» части 1 статьи 61 Уголовного кодекса Российской Федерации является наличие у виновного малолетнего ребенка, согласно пункта «и» части 1 статьи 61 Уголовного кодекса Российской Федерации – активное способствование расследованию преступлений, выразившееся в даче в ходе предварительного расследования полных, подробных признательных показаний, что помогло правоохранительным органам установлению истины по делу, в соответствии с ч.2 ст. 61 УК РФ – полное признание вины Свешниковым  А.И., его раскаяние в содеянн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в соответствии с п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.1 ст.63 УК РФ, является рецидив преступл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ешниковым А.И.</w:t>
      </w:r>
      <w:r>
        <w:rPr>
          <w:sz w:val="28"/>
          <w:szCs w:val="28"/>
        </w:rPr>
        <w:t xml:space="preserve"> в период не снятой и не погашенной судимости соверш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умышл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ебольшой тяже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ругих отягчающих наказание обстоятельств, мировой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в соответствии со ст. 60 Уголовного кодекса Российской Федерации установленные в судебном заседании обстоятельства в совокупности, мировой судья полагает, что достижение целей наказания, предусмотренных ч. 2 ст. 43 Уголовного кодекса Российской Федерации возможно при назначении  подсудимому наказания в виде лишения свободы, но без изоляции его от общества, в условиях контроля за его поведением специализированным органом, осуществляющим исправление осужденных, а именно с применением ст. 73 Уголовного кодекса Российской Федерации, то есть условного осуждения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связи с тем, что лишение свободы назначает условно, оснований для применения ст. 53.1 Уголовного кодекса Российской Федерации у мирового судьи, не име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авовых оснований для обсуждения вопроса о применении положений ч. 6 ст. 15 Угольного кодекса Российской Федерации не имеется, поскольку совершенные Свешниковым А.И. преступления отнесены к категории небольшой тяже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-либо исключительных обстоятельств, связанных с целями и мотивами преступлений, других обстоятельств, существенно уменьшающих степень общественной опасности преступления, позволяющих при назначении наказания применить положения ст. 64 Уголовного кодекса Российской Федерации, судья не находи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казание Свешникову А.И. следует назначить с учетом положений ч. 5 ст. 62 Уголовного кодекса Российской Федерации, поскольку дело рассмотрено в особом порядке.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освобождения Свешникова А.И.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оскольку Свешниковым А.И. совершены два преступления небольшой тяжести, окончательное наказание ему следует назначить с применением ч.2 ст. 69 Уголов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 w:eastAsia="Constantia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Свешников А.И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шникова Андрея Ивановича признать виновным в совершении двух преступлений, предусмотренных частью 1 статьи 119 Уголовного кодекса Российской Федерации и назначить ему наказ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реступление, предусмотренное частью 1 статьёй 119 Уголовного кодекса Российской Федерации, совершенное *** 2025 года около ** час. ** мин., в виде лишения свободы на срок девять месяце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преступление, предусмотренное частью 1 статьёй 119 Уголовного кодекса Российской Федерации, совершенное ** 2025 года около ** час. ** мин., в виде лишения свободы на срок девять 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ч.2 ст. 69 Уголовного кодекса Российской Федерации, путем частичного сложения назначенных наказаний, окончательно назначить Свешникову Андрею Ивановичу наказание в виде лишения свободы на срок один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3 Уголовного кодекса Российской Федерации назначенное Свешникову Андрею Ивановичу наказание в виде лишения свободы считать условным, установив испытательный срок один год, обязав осужденного в период испытательного срока встать на учет в уголовно-исполнительную инспекцию по месту жительства, не менять постоянного места жительства и работы без уведомления специализированного государственного органа, осуществляющим контроль за поведением условно осужденного, проходить регистрацию с периодичностью и в сроки, установленные инспек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говора возложить на уголовно-исполнительную инспекцию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у процессуального принуждения Свешникову Андрею Ивановичу в виде обязательство о явке до вступления приговора в законную силу оставить прежней, после вступления приговора в законную силу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вешникова Андрея Ивановича от взыскания процессуальных издержек, связанных с производством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к с видеозаписью от 16.06.2025,</w:t>
      </w:r>
      <w:r>
        <w:rPr/>
        <w:t xml:space="preserve"> </w:t>
      </w:r>
      <w:r>
        <w:rPr>
          <w:sz w:val="28"/>
          <w:szCs w:val="28"/>
        </w:rPr>
        <w:t>хранить при уголовном деле в течении всего срока его хран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ж с деревянной рукоятью, самодельный фрагмент железной заточенной пластины, находящиеся в камере хранения вещественных доказательств при ОМВД России по городу Нягани по вступлении приговора в законную силу,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3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 xml:space="preserve">      </w:t>
        <w:tab/>
        <w:t xml:space="preserve">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